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</w:rPr>
        <w:t>23 ноября 2023 г.                                                                                              №  1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униципальному контролю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благоустройства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4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8, постановлением администрации МО Сертолово от 12.02.2021 №70 «Об утверждении Положения о комитете жилищно-коммунального хозяйства администрации МО Сертолово», постановлением администрации МО Сертолово от 05.10.2022 №612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4 год от 08.11.2023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4 год по видам контроля </w:t>
      </w:r>
      <w:r>
        <w:rPr>
          <w:sz w:val="28"/>
          <w:szCs w:val="28"/>
        </w:rPr>
        <w:t xml:space="preserve">от 08.11.2023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4 год (далее – Программа профилактики в сфере благоустройства)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autoSpaceDE w:val="true"/>
        <w:spacing w:lineRule="auto" w:line="252" w:before="0" w:after="29"/>
        <w:ind w:left="0" w:right="6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3.11.2023 г. №1214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О Сертолово на 2024 год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25" w:hanging="53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 в сфере благоустройства в границах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ый контроль в сфере благоустройства в границах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8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нтрольным органом по осуществлению муниципального контроля в сфере благоустройства на территории МО Сертолово является администрация МО Сертолово (далее – Контрольный орган)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сфере благоустройства и осуществление муниципального контроля в сфере благоустройства, утверждается постановлением администрации МО Сертолово.</w:t>
      </w:r>
    </w:p>
    <w:p>
      <w:pPr>
        <w:pStyle w:val="Normal"/>
        <w:ind w:left="-15" w:right="63"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контрольных мероприятий на предмет соблюдения организациями и гражданами (контролируемыми лицами) обязательных требований, установленных Правилами благоустройства территории МО Сертолово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О Сертолово. </w:t>
      </w:r>
    </w:p>
    <w:p>
      <w:pPr>
        <w:pStyle w:val="Normal"/>
        <w:ind w:left="-15" w:right="63" w:firstLine="555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</w:t>
        <w:tab/>
        <w:t xml:space="preserve">защите </w:t>
        <w:tab/>
        <w:t xml:space="preserve">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и индивидуальных предпринимателей на 2021-2023 годы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писания и предостережения о недопустимости нарушения обязательных требований Правил благоустройства территории МО Сертолово. В 2023 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систематизации, обобщения и анализа информации о соблюдении требований в сфере благоустройства на территории МО Сертолово за истекший период сделаны выводы, что наиболее распространенными вопросами контроля в данной сфере являлись: </w:t>
      </w:r>
    </w:p>
    <w:p>
      <w:pPr>
        <w:pStyle w:val="Normal"/>
        <w:numPr>
          <w:ilvl w:val="0"/>
          <w:numId w:val="4"/>
        </w:numPr>
        <w:ind w:left="0" w:right="63" w:hanging="0"/>
        <w:jc w:val="both"/>
        <w:rPr/>
      </w:pPr>
      <w:r>
        <w:rPr>
          <w:sz w:val="28"/>
          <w:szCs w:val="28"/>
        </w:rPr>
        <w:t xml:space="preserve">соблюдение Правил благоустройства на территории МО Сертолово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на этих участках, а также на прилегающих территориях. Нарушения касались ненадлежащего санитарного содержания земельных участков в границах размещенных объектов торговли, несвоевременная уборка снега и устранение наледи в зимний период на территории МО Сертолово. В данном вопросе профилактики немаловажную роль играет информационная работа в части соблюдения Правил благоустройства территории МО Сертолово, касающаяся санитарной уборки содержания принадлежащих лицам земельных участк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Правил благоустройства территории МО Сертолово, согласно которому работы, связанные с разрытием грунта следует производить только при наличии письменного разрешения (ордера на земляные работы), выданного администрацией МО Сертолово в соответствии с действующим административным регламентом </w:t>
      </w:r>
      <w:r>
        <w:rPr>
          <w:bCs/>
          <w:sz w:val="28"/>
          <w:szCs w:val="28"/>
        </w:rPr>
        <w:t>предоставления муниципальной услуги  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bCs/>
          <w:sz w:val="28"/>
          <w:szCs w:val="28"/>
        </w:rPr>
        <w:t>»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 </w:t>
      </w:r>
    </w:p>
    <w:p>
      <w:pPr>
        <w:pStyle w:val="Normal"/>
        <w:numPr>
          <w:ilvl w:val="0"/>
          <w:numId w:val="4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на территории общего пользования муниципального образования введен запрет на сжигание отходов производства и потребления. </w:t>
      </w:r>
    </w:p>
    <w:p>
      <w:pPr>
        <w:pStyle w:val="Normal"/>
        <w:numPr>
          <w:ilvl w:val="0"/>
          <w:numId w:val="4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благоустройства территории МО Сертолово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 </w:t>
      </w:r>
    </w:p>
    <w:p>
      <w:pPr>
        <w:pStyle w:val="Normal"/>
        <w:numPr>
          <w:ilvl w:val="0"/>
          <w:numId w:val="4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поврежденных зеленых насаждений.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 </w:t>
      </w:r>
    </w:p>
    <w:p>
      <w:pPr>
        <w:pStyle w:val="Normal"/>
        <w:numPr>
          <w:ilvl w:val="0"/>
          <w:numId w:val="4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нимание необходимости исполнения требований в сфере благоустройства у подконтрольных субъектов;  </w:t>
      </w:r>
    </w:p>
    <w:p>
      <w:pPr>
        <w:pStyle w:val="Normal"/>
        <w:numPr>
          <w:ilvl w:val="0"/>
          <w:numId w:val="4"/>
        </w:numPr>
        <w:ind w:left="-15" w:right="63" w:hanging="0"/>
        <w:jc w:val="both"/>
        <w:rPr/>
      </w:pPr>
      <w:r>
        <w:rPr>
          <w:sz w:val="28"/>
          <w:szCs w:val="28"/>
        </w:rPr>
        <w:t xml:space="preserve">отсутствие </w:t>
        <w:tab/>
        <w:t xml:space="preserve">информирования </w:t>
        <w:tab/>
        <w:t xml:space="preserve">подконтрольных </w:t>
        <w:tab/>
        <w:t xml:space="preserve">субъектов </w:t>
        <w:tab/>
        <w:t xml:space="preserve">о требованиях в сфере благоустройства;  </w:t>
      </w:r>
    </w:p>
    <w:p>
      <w:pPr>
        <w:pStyle w:val="Normal"/>
        <w:numPr>
          <w:ilvl w:val="0"/>
          <w:numId w:val="4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0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 в сфере благоустройства территории МО Сертолово.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по благоустройства всеми контролируемыми лицами;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3"/>
        </w:numPr>
        <w:spacing w:before="0" w:after="39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требований в сфере благоустройства;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3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spacing w:before="240" w:after="0"/>
        <w:ind w:left="12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3. Перечень профилактических мероприятий, сроки</w:t>
      </w:r>
    </w:p>
    <w:p>
      <w:pPr>
        <w:pStyle w:val="Normal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left="10" w:right="7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6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08" w:right="61" w:firstLine="1"/>
        <w:contextualSpacing/>
        <w:rPr>
          <w:szCs w:val="28"/>
        </w:rPr>
      </w:pPr>
      <w:r>
        <w:rPr>
          <w:szCs w:val="28"/>
        </w:rPr>
        <w:t xml:space="preserve">профилактический визит. </w:t>
      </w:r>
    </w:p>
    <w:p>
      <w:pPr>
        <w:pStyle w:val="Style19"/>
        <w:spacing w:lineRule="auto" w:line="240" w:before="0" w:after="0"/>
        <w:ind w:left="709" w:right="61" w:hanging="0"/>
        <w:contextualSpacing/>
        <w:rPr>
          <w:szCs w:val="28"/>
        </w:rPr>
      </w:pPr>
      <w:r>
        <w:rPr>
          <w:szCs w:val="28"/>
        </w:rPr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right="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или их представителей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блюдения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 требований: по телефону, в устной форме, в письменной форме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ind w:left="2"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1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ind w:left="2" w:right="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1 раза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before="240" w:after="0"/>
        <w:ind w:left="138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руководителем (заместителем руководителя) Контроль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организации обобщения правоприменительной практики контрольным органом в срок до 30.03.2025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 </w:t>
      </w:r>
      <w:bookmarkStart w:id="0" w:name="Par3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 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не предусмотрено.</w:t>
      </w:r>
    </w:p>
    <w:p>
      <w:pPr>
        <w:pStyle w:val="Heading2"/>
        <w:spacing w:before="240" w:after="0"/>
        <w:ind w:left="13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4. Показатели результативности и эффективности</w:t>
      </w:r>
    </w:p>
    <w:p>
      <w:pPr>
        <w:pStyle w:val="Normal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2"/>
        </w:numPr>
        <w:spacing w:before="0" w:after="1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2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2"/>
        </w:numPr>
        <w:spacing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2"/>
        </w:numPr>
        <w:spacing w:before="0" w:after="39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autoSpaceDE w:val="true"/>
      <w:spacing w:lineRule="auto" w:line="266" w:before="0" w:after="13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2:00Z</dcterms:created>
  <dc:creator>buchadmin</dc:creator>
  <dc:description/>
  <cp:keywords/>
  <dc:language>en-US</dc:language>
  <cp:lastModifiedBy>EVGEN</cp:lastModifiedBy>
  <cp:lastPrinted>2021-11-30T11:23:00Z</cp:lastPrinted>
  <dcterms:modified xsi:type="dcterms:W3CDTF">2023-11-24T07:15:00Z</dcterms:modified>
  <cp:revision>38</cp:revision>
  <dc:subject/>
  <dc:title> </dc:title>
</cp:coreProperties>
</file>